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>
          <w:trHeight w:val="1831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я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ного 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анышского муниципального района Р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Нурлыева Л.Ф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МКУ «Управление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Гимадиев А.Р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ДО ЦД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Хузин И.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 </w:t>
      </w:r>
      <w:r>
        <w:rPr>
          <w:rFonts w:cs="Times New Roman" w:ascii="Times New Roman" w:hAnsi="Times New Roman"/>
          <w:b/>
          <w:sz w:val="28"/>
          <w:szCs w:val="24"/>
        </w:rPr>
        <w:t>Юбилейного</w:t>
      </w:r>
      <w:r>
        <w:rPr>
          <w:rFonts w:cs="Times New Roman" w:ascii="Times New Roman" w:hAnsi="Times New Roman"/>
          <w:sz w:val="24"/>
          <w:szCs w:val="24"/>
        </w:rPr>
        <w:t xml:space="preserve"> XX Открытого республиканского телевизионного молодежного фестиваля эстрадного искусства «СОЗВЕЗДИЕ - ЙОЛДЫЗЛЫК - 2020» посвященного </w:t>
      </w:r>
      <w:r>
        <w:rPr>
          <w:rFonts w:cs="Times New Roman" w:ascii="Times New Roman" w:hAnsi="Times New Roman"/>
          <w:b/>
          <w:sz w:val="28"/>
          <w:szCs w:val="24"/>
        </w:rPr>
        <w:t>75-летию Побед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еликой отечественной Войне и </w:t>
      </w:r>
      <w:r>
        <w:rPr>
          <w:rFonts w:cs="Times New Roman" w:ascii="Times New Roman" w:hAnsi="Times New Roman"/>
          <w:b/>
          <w:sz w:val="28"/>
          <w:szCs w:val="24"/>
        </w:rPr>
        <w:t>100-летию образования ТАСС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. 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стиваль призван содейство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гуманитарно-культурного образования детей дошкольного возраста, школьников, студентов и молодежи, представляющего собой единый процесс целенаправленного формирования гармонично развитой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социального статуса творческой личности через средства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исполнительского мастерства уча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системы поддержки молодых талантов через выход на профессиональную сцену, телевидение и ради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ю толерантных, межконфессиональных и этнических отношений молодежи Республики Татарст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му воспитанию.</w:t>
      </w:r>
    </w:p>
    <w:p>
      <w:pPr>
        <w:pStyle w:val="Normal"/>
        <w:shd w:fill="FFFFFF" w:val="clear"/>
        <w:spacing w:lineRule="atLeast" w:line="178" w:before="0" w:after="0"/>
        <w:rPr>
          <w:rFonts w:ascii="Times New Roman" w:hAnsi="Times New Roman" w:cs="Times New Roman"/>
          <w:color w:val="4E4E4E"/>
          <w:sz w:val="24"/>
          <w:szCs w:val="12"/>
        </w:rPr>
      </w:pPr>
      <w:r>
        <w:rPr>
          <w:rFonts w:cs="Times New Roman" w:ascii="Times New Roman" w:hAnsi="Times New Roman"/>
          <w:b/>
          <w:bCs/>
          <w:color w:val="4E4E4E"/>
          <w:sz w:val="24"/>
        </w:rPr>
        <w:t>Решаемые задачи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системы поиска одаренных детей и талантливой молодежи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банка данных одаренных детей и молодежи района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связей между творческими коллективами и исполнителями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олидация усилий государственных органов и общественных организаций в сфере поддержки творчества детей и молодежи, направленных на укрепление толерантности и взаимообогащения национальных и этнических, культурных и духовных ценностей в молодежную сре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хранение и развитие творческого генофонда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и время прове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этап Фестиваля проводится в три тур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 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ьные 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водятся в каждом образовательном учреждении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4 января по 31 января 2020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 участников осуществляет жюри, сформированное на мест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альные - кустовые 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одя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4 февраля по 13 февраля 2020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февраля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/с № 4, 2, 7,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/с №3, 6,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Тат. Суксинская, М.Суксинская ООШ, Н.Курмашевская. Ст. Курмашевская , Адаевская ш/с, Кузякинская ООШ (место проведения – Тат. Сукс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Д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исевская, Кировская СОШ, Качкиновская, Ст.Аймановская, Атясевская, Зубаировская ООШ ( место проведения –  с.Поисев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Такталачукская ООШ, Такталачукска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И, Тлякеевская, Уразаевская, Т.Ямалинская,Чалманаратская ООШ (место проведения – Такталачукский Д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Актанышская СОШ №1, Актанышская СОШ№2, Гуманитарная гимназия-интерна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Сафаровская СОШ, Бугадинская, Аккузовская, Менняровская, Чуракаевская, Байсаровская, В.Яхшеевская ООШ (место провед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Байсаровский ДК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Новоалимовская ООШ, Кадетская ШИ, АТТ, Аишевская ш/с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имечание: сельские д /с выступают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 своими школ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а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муниципальный отборочный тур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-19 февра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8 февра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00 -13. 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- детские сады (все номинации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00 -17. 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- школы, молодежь (номинации « Вокал - соло»(дуэт,трио), «Конферанс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 февра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00 -12. 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- школы, молодежь (номинации «Хореография», «Конферанс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00 -17. 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-школы, молодежь (номинации «Вокальные ансамбли», «Конферанс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ЛА-КОНЦЕР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лауреатами фестиваля  (д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– 27 февраля  2020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ЛА-КОНЦЕР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лауреатами фестиваля (школы) – 28 февраля  2020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став организацион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 подготовке и проведению районного этапа республиканского телевизионного молодежного фестиваля эстрадного искусства «Созвездие – Йолдызлык- 2020»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579"/>
      </w:tblGrid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комитета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рлыева Л.Ф., заместит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уководителя Исполнительного комитета по социальным вопросам Актанышского муниципального района</w:t>
            </w:r>
          </w:p>
        </w:tc>
      </w:tr>
      <w:tr>
        <w:trPr/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Оргкомите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Гимадиев А.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нача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У «Управление образования» Исполнительного комитета Актанышского муниципальног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суров А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альник отде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циальной и просветительской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сполнительного комитета Актанышского муниципальног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анаев А. И., начальник отдела по делам молодежи, спорту и туризму Исполнительного комитета Актанышского муниципального 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Ибрагимов И.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директор МБОУДОД «ДШИ» Актанышского муниципального 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зин И.Т., директор МБОУДО «ЦДТ» Актанышс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онная структура фестива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учреждения района организуют участие в Фестивале конкурсантов дошкольных учреждений, общеобразовательных и специализированных школ, по следующей схеме:</w:t>
      </w:r>
    </w:p>
    <w:p>
      <w:pPr>
        <w:pStyle w:val="Normal"/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м дошкольном учреждении – дети от 4 до 7 лет;</w:t>
      </w:r>
    </w:p>
    <w:p>
      <w:pPr>
        <w:pStyle w:val="Normal"/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й школе в трех возрастных категориях – с 1 по 4 классы, с 5 по 8 классы и с 9 по 11 классы проводится предварительный конкурсный отб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ждой возрастной категории выявляется один номер-победитель, который будет представлять свою школу (либо дошкольное учреждение) на районном фестивальном тур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проводится без организационных взн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Жюри фестивал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 жюри кустового и финального – заключительного туров, во главе с Председателем, формируется и утверждается оргкомитетом Фестиваля из известных и признанных педагогов, деятелей искусств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йона, представителей органов государственной власти, представителей творческой интеллиген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юри определяет лауреатов и дипломантов районного этапа Фестиваля из числа выступивших конкурсантов, получивших наибольшие количество балл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ешении спорных вопросов, Председатель жюри имеет один дополнительный голо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жюри окончательны, пересмотру и обжалованию не подлеж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ями оценок жюри по номинациям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Вок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, сценический костю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окальные ансамб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и постановка голоса, многоголосие, умение работать в ансамбле, дикция, звучание, работа с микрофонами, соответствие исполняемого произведения возрасту конкурсантов, зрелищность концертного номера, артистизм конкурсантов, сценические костю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Хореограф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, сценические костю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Конферан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, дикция, индивидуальность, импровизация, юмор, личное обаяние, сценический костю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color w:val="563309"/>
          <w:sz w:val="24"/>
          <w:szCs w:val="24"/>
          <w:shd w:fill="EBEBFE" w:val="clear"/>
          <w:lang w:eastAsia="en-US"/>
        </w:rPr>
      </w:pPr>
      <w:r>
        <w:rPr>
          <w:rFonts w:eastAsia="Calibri" w:cs="Arial" w:ascii="Arial" w:hAnsi="Arial"/>
          <w:color w:val="563309"/>
          <w:sz w:val="24"/>
          <w:szCs w:val="24"/>
          <w:shd w:fill="EBEBFE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фестива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фестиваля могут быть как коллективы, так и отдельные исполнители в возрасте от 4 до 2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ых коллективах, в номинациях «Вокальные ансамбли» и «Хореография»,  возрастная категория коллектива определяется исходя из соотношения 75% /25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и победители, принимавшие ранее участие в районном этапе Фестиваля,  при подаче заявки на участие в обязательном порядке представляют </w:t>
      </w:r>
      <w:r>
        <w:rPr>
          <w:rFonts w:cs="Times New Roman" w:ascii="Times New Roman" w:hAnsi="Times New Roman"/>
          <w:b/>
          <w:sz w:val="24"/>
          <w:szCs w:val="24"/>
        </w:rPr>
        <w:t>новый реперту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возрастные категории учас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8" w:after="4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оходит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оминац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ал-соло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кальные ансамбли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рументальный ансамбль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еограф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>«Художественное слово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Лучшая музыка к песне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Лучший текст песн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Лучш</w:t>
      </w:r>
      <w:r>
        <w:rPr>
          <w:rFonts w:cs="Times New Roman" w:ascii="Times New Roman" w:hAnsi="Times New Roman"/>
          <w:sz w:val="24"/>
          <w:szCs w:val="24"/>
        </w:rPr>
        <w:t>ий видеоклип»</w:t>
      </w:r>
    </w:p>
    <w:p>
      <w:pPr>
        <w:pStyle w:val="Normal"/>
        <w:shd w:fill="FFFFFF" w:val="clear"/>
        <w:spacing w:lineRule="auto" w:line="240" w:before="144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 (группы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8" w:after="48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Вокал-со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-я младшая группа: 4-7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-я младшая группа: 8 –11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5 лет (девоч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5 лет (мальчи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6-21 год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Хореограф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подномин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реография – эстрадный танец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реография – военный танец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Хореография -  татарский народный танец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ая 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Хореография - танцы народов Татарстана»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819" w:leader="none"/>
        </w:tabs>
        <w:spacing w:lineRule="auto" w:line="240" w:before="0" w:after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Хореография-соло»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группа: 5-11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6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7-2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«Художественное с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группа: 5-9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0-15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6-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«Вокальные ансамбли» (дуэты, тр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группа: 5-11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5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6-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минация «Инстументальный ансамбль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группа: 5-11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5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6-2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7. Требования к конкурсным программам и участник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кал-соло» и «Вокальные ансамбл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должно максимально раскрывать вокальные данные исполн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ярко исполнения номера, а также для выявления синтеза вокальных и артистических данных конкурсанта(ов), может  быть использована танцевальная  поддерж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из этапов участником(ами) исполняется одно произведение продолжитель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более 3,5 </w:t>
      </w:r>
      <w:r>
        <w:rPr>
          <w:rFonts w:cs="Times New Roman" w:ascii="Times New Roman" w:hAnsi="Times New Roman"/>
          <w:b/>
          <w:bCs/>
          <w:sz w:val="24"/>
          <w:szCs w:val="24"/>
        </w:rPr>
        <w:t>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ое ограничение по времени является строго обязательны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участником любого отборочного тура произведения под фоно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+», жюри дисквалифицирует конкурсант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ветствуется танцевальное сопровождение, сценография и театрализация исполняемого ном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b/>
          <w:sz w:val="24"/>
          <w:szCs w:val="24"/>
        </w:rPr>
        <w:t>копирования участниками</w:t>
      </w:r>
      <w:r>
        <w:rPr>
          <w:rFonts w:cs="Times New Roman" w:ascii="Times New Roman" w:hAnsi="Times New Roman"/>
          <w:sz w:val="24"/>
          <w:szCs w:val="24"/>
        </w:rPr>
        <w:t xml:space="preserve"> стиля, сценического образа и аранжировок песен популярных отечественных и зарубежных исполнителей – оценка конкурсанта </w:t>
      </w:r>
      <w:r>
        <w:rPr>
          <w:rFonts w:cs="Times New Roman" w:ascii="Times New Roman" w:hAnsi="Times New Roman"/>
          <w:b/>
          <w:sz w:val="24"/>
          <w:szCs w:val="24"/>
        </w:rPr>
        <w:t>снижается на 25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sz w:val="24"/>
          <w:szCs w:val="24"/>
        </w:rPr>
        <w:t>фонограммы</w:t>
      </w:r>
      <w:r>
        <w:rPr>
          <w:rFonts w:cs="Times New Roman" w:ascii="Times New Roman" w:hAnsi="Times New Roman"/>
          <w:sz w:val="24"/>
          <w:szCs w:val="24"/>
        </w:rPr>
        <w:t xml:space="preserve"> участников должны быть </w:t>
      </w:r>
      <w:r>
        <w:rPr>
          <w:rFonts w:cs="Times New Roman" w:ascii="Times New Roman" w:hAnsi="Times New Roman"/>
          <w:b/>
          <w:sz w:val="24"/>
          <w:szCs w:val="24"/>
        </w:rPr>
        <w:t>разборчиво подписан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 школы, фамилии и имени исполнителя, номинации, возрастной группы, наименования произведения, номера трека и хронометраж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иметь при себе дополнительный (незаявленный на фестиваль) материал, так как жюри, в случае несоответствия репертуара, либо в случае иной необходимости, может попросить участника исполнить любое другое произведение из его репертуара. </w:t>
      </w:r>
    </w:p>
    <w:p>
      <w:pPr>
        <w:pStyle w:val="Normal"/>
        <w:shd w:fill="FFFFFF" w:val="clear"/>
        <w:spacing w:lineRule="auto" w:line="240" w:before="144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Хореограф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сполняется под фонограмму высокого ка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ступления должна быть не более 4-х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нограммы участников должны быть разборчиво подписаны с указанием образовательного учреждения, фамилии и имени исполнителя, номинации, возрастной группы, наименования произведения, номера трека и хронометража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1"/>
          <w:bCs/>
          <w:color w:val="000000"/>
          <w:u w:val="single"/>
        </w:rPr>
        <w:t>Также требуется указать в заявке название хореографического коллектива, руководителя.</w:t>
      </w:r>
    </w:p>
    <w:p>
      <w:pPr>
        <w:pStyle w:val="Normal"/>
        <w:shd w:fill="FFFFFF" w:val="clear"/>
        <w:spacing w:lineRule="auto" w:line="240" w:before="144" w:after="7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я «Художественное слово»</w:t>
      </w:r>
    </w:p>
    <w:p>
      <w:pPr>
        <w:pStyle w:val="Style15"/>
        <w:spacing w:lineRule="auto" w:line="254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ожет быть представлено одно стихотворение о Великой Отечественной войне</w:t>
      </w:r>
      <w:r>
        <w:rPr>
          <w:rFonts w:eastAsia="Calibri" w:cs="Times New Roman" w:ascii="Times New Roman" w:hAnsi="Times New Roman"/>
          <w:sz w:val="24"/>
          <w:szCs w:val="28"/>
          <w:lang w:val="tt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(события военных лет, фронтовики, тыловики и т.д.), о Родине, родной земле поэтов-  фронтовиков,  классиков, современных поэтов или написанное самим участником на татарском или русском языках.  Время исполнения – не более 3 минут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ритерии оценивания:</w:t>
      </w:r>
    </w:p>
    <w:p>
      <w:pPr>
        <w:pStyle w:val="Style15"/>
        <w:numPr>
          <w:ilvl w:val="0"/>
          <w:numId w:val="5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лнота раскрытия темы, композиция произведения, стилистические особенности, логика изложения, оригинальность, знание и применение особенностей литературных жанров, знание и применение законов стихосложения;</w:t>
      </w:r>
    </w:p>
    <w:p>
      <w:pPr>
        <w:pStyle w:val="Style15"/>
        <w:numPr>
          <w:ilvl w:val="0"/>
          <w:numId w:val="5"/>
        </w:numPr>
        <w:spacing w:lineRule="auto" w:line="254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артистизм исполнения;</w:t>
      </w:r>
    </w:p>
    <w:p>
      <w:pPr>
        <w:pStyle w:val="Style15"/>
        <w:numPr>
          <w:ilvl w:val="0"/>
          <w:numId w:val="5"/>
        </w:numPr>
        <w:spacing w:lineRule="auto" w:line="254" w:before="0" w:after="0"/>
        <w:ind w:left="426" w:firstLine="283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о время выступления могут быть использованы декорации, костю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нструментальные ансамб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b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Коллектив представляет одно музыкальное произвед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  <w:lang w:eastAsia="ar-SA"/>
        </w:rPr>
        <w:t>Продолжительность выступления не должна превышать 3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 выступления коллектив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ость, художественная трактовка музыкально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жность репертуара, соответствие конкурсной программы возрасту учас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ценическая культур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8"/>
          <w:lang w:val="tt-RU"/>
        </w:rPr>
      </w:pPr>
      <w:r>
        <w:rPr>
          <w:rFonts w:eastAsia="Calibri"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минация «Лучшая музыка к пес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онкурс участники представляют неограниченное количество собственных произведений. Произведения должны быть представлены в виде традиционной нотной записи вместе со словами песни (разборчиво и четко), или записаны самим композитором с помощью любых инструментов или акапельно н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VD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диск, компакт-диск ил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профессиональная студийная запись не обязательна) и должны соответствовать современному эстрадному жанру.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«Лучший текст песни»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На конкурс участники представляют неограниченное количество собственных произведений. Произведения должны быть представлены в виде отпечатанных текстов или в электронном виде (флешка, накопитель, С</w:t>
      </w:r>
      <w:r>
        <w:rPr>
          <w:color w:val="000000"/>
          <w:lang w:val="en-US"/>
        </w:rPr>
        <w:t>D</w:t>
      </w:r>
      <w:r>
        <w:rPr>
          <w:color w:val="000000"/>
        </w:rPr>
        <w:t>,</w:t>
      </w:r>
      <w:r>
        <w:rPr>
          <w:color w:val="000000"/>
          <w:lang w:val="en-US"/>
        </w:rPr>
        <w:t>DVD</w:t>
      </w:r>
      <w:r>
        <w:rPr>
          <w:color w:val="000000"/>
        </w:rPr>
        <w:t>).</w:t>
      </w:r>
      <w:r>
        <w:rPr>
          <w:b/>
          <w:bCs/>
          <w:color w:val="000000"/>
        </w:rPr>
        <w:t xml:space="preserve"> 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« Лучший видеоклип»</w:t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На конкурс  каждая образовательная организация  представляет один  видеоклип, созданный с участием конкурсантов фестиваля, которые </w:t>
      </w:r>
      <w:r>
        <w:rPr>
          <w:b/>
          <w:bCs/>
          <w:color w:val="000000"/>
        </w:rPr>
        <w:t>обязательно</w:t>
      </w:r>
      <w:r>
        <w:rPr>
          <w:color w:val="000000"/>
        </w:rPr>
        <w:t> участвуют в конкурсе в номинациях «Вокал», «Вокальные ансамбли» и «Хореография». Произведения должны соответствовать современному эстрадному жанру, быть высокохудожественными и высококачественными, предоставлены для конкурса на следующих современных носителях – </w:t>
      </w:r>
      <w:r>
        <w:rPr>
          <w:color w:val="000000"/>
          <w:lang w:val="en-US"/>
        </w:rPr>
        <w:t>Betac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</w:t>
      </w:r>
      <w:r>
        <w:rPr>
          <w:color w:val="000000"/>
        </w:rPr>
        <w:t>,</w:t>
      </w:r>
      <w:r>
        <w:rPr>
          <w:color w:val="000000"/>
          <w:lang w:val="en-US"/>
        </w:rPr>
        <w:t>DVD</w:t>
      </w:r>
      <w:r>
        <w:rPr>
          <w:color w:val="000000"/>
        </w:rPr>
        <w:t>, </w:t>
      </w:r>
      <w:r>
        <w:rPr>
          <w:color w:val="000000"/>
          <w:lang w:val="en-US"/>
        </w:rPr>
        <w:t>miniDV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u w:val="single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rStyle w:val="Emphasis"/>
          <w:b/>
          <w:bCs/>
          <w:i w:val="false"/>
          <w:u w:val="single"/>
        </w:rPr>
        <w:t>Критериями оценок жюри по номинациям являются</w:t>
      </w:r>
      <w:r>
        <w:rPr>
          <w:rStyle w:val="Emphasis"/>
          <w:b/>
          <w:bCs/>
          <w:i w:val="false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u w:val="single"/>
        </w:rPr>
        <w:t>1. Вокал - соло</w:t>
      </w:r>
    </w:p>
    <w:p>
      <w:pPr>
        <w:pStyle w:val="Style14"/>
        <w:shd w:fill="FFFFFF" w:val="clear"/>
        <w:spacing w:before="0" w:after="0"/>
        <w:rPr/>
      </w:pPr>
      <w:r>
        <w:rPr/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, сценический костюм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u w:val="single"/>
        </w:rPr>
        <w:t>2. Вокальные ансамбли.</w:t>
      </w:r>
    </w:p>
    <w:p>
      <w:pPr>
        <w:pStyle w:val="Style14"/>
        <w:shd w:fill="FFFFFF" w:val="clear"/>
        <w:spacing w:before="0" w:after="0"/>
        <w:rPr/>
      </w:pPr>
      <w:r>
        <w:rPr/>
        <w:t>Диапазон и постановка голоса, дикция, звучание, работа с микрофоном, соответствие исполняемого произведения возрасту конкурсантов, зрелищность концертного номера, артистизм конкурсантов, сценические костюмы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u w:val="single"/>
        </w:rPr>
        <w:t>3. Хореография.</w:t>
      </w:r>
    </w:p>
    <w:p>
      <w:pPr>
        <w:pStyle w:val="Style14"/>
        <w:shd w:fill="FFFFFF" w:val="clear"/>
        <w:spacing w:before="0" w:after="0"/>
        <w:rPr/>
      </w:pPr>
      <w:r>
        <w:rPr/>
        <w:t>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, сценические костюмы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u w:val="single"/>
        </w:rPr>
        <w:t>4. Конферанс</w:t>
      </w:r>
    </w:p>
    <w:p>
      <w:pPr>
        <w:pStyle w:val="Style14"/>
        <w:shd w:fill="FFFFFF" w:val="clear"/>
        <w:spacing w:before="0" w:after="0"/>
        <w:rPr/>
      </w:pPr>
      <w:r>
        <w:rPr/>
        <w:t>Культура речи, дикция, индивидуальность, импровизация, юмор, личное обаяние, сценический костюм.</w:t>
      </w:r>
    </w:p>
    <w:p>
      <w:pPr>
        <w:pStyle w:val="Style14"/>
        <w:shd w:fill="FFFFFF" w:val="clear"/>
        <w:spacing w:before="0" w:after="0"/>
        <w:rPr>
          <w:u w:val="single"/>
        </w:rPr>
      </w:pPr>
      <w:r>
        <w:rPr>
          <w:rStyle w:val="Emphasis"/>
          <w:bCs/>
          <w:i w:val="false"/>
          <w:u w:val="single"/>
        </w:rPr>
        <w:t>5. Лучшая музыка к песне</w:t>
      </w:r>
    </w:p>
    <w:p>
      <w:pPr>
        <w:pStyle w:val="Style14"/>
        <w:shd w:fill="FFFFFF" w:val="clear"/>
        <w:spacing w:before="144" w:after="72"/>
        <w:rPr/>
      </w:pPr>
      <w:r>
        <w:rPr/>
        <w:t>Содержательность, самобытность, соответствие стилевому направлению, яркость, выразительность, оригинальность. Музыкальный текст произведения должен соответствовать жанровой характеристике песни.</w:t>
      </w:r>
    </w:p>
    <w:p>
      <w:pPr>
        <w:pStyle w:val="Style14"/>
        <w:shd w:fill="FFFFFF" w:val="clear"/>
        <w:spacing w:before="0" w:after="0"/>
        <w:rPr/>
      </w:pPr>
      <w:r>
        <w:rPr/>
        <w:br/>
      </w:r>
      <w:r>
        <w:rPr>
          <w:rStyle w:val="Emphasis"/>
          <w:bCs/>
          <w:i w:val="false"/>
        </w:rPr>
        <w:t xml:space="preserve">6. </w:t>
      </w:r>
      <w:r>
        <w:rPr>
          <w:rStyle w:val="Emphasis"/>
          <w:bCs/>
          <w:i w:val="false"/>
          <w:u w:val="single"/>
        </w:rPr>
        <w:t>Лучший текст песни</w:t>
      </w:r>
    </w:p>
    <w:p>
      <w:pPr>
        <w:pStyle w:val="Style14"/>
        <w:shd w:fill="FFFFFF" w:val="clear"/>
        <w:spacing w:before="0" w:after="0"/>
        <w:rPr/>
      </w:pPr>
      <w:r>
        <w:rPr/>
        <w:t>Тема (идея), оригинальность, поэтичность метафора, богатство лексической формы, позитивная направленность, мелодичность и гармоничность языка, приветствуется соблюдение размера.</w:t>
      </w:r>
    </w:p>
    <w:p>
      <w:pPr>
        <w:pStyle w:val="Style14"/>
        <w:shd w:fill="FFFFFF" w:val="clear"/>
        <w:spacing w:before="0" w:after="0"/>
        <w:rPr/>
      </w:pPr>
      <w:r>
        <w:rPr/>
        <w:br/>
      </w:r>
      <w:r>
        <w:rPr>
          <w:rStyle w:val="Emphasis"/>
          <w:bCs/>
          <w:i w:val="false"/>
          <w:u w:val="single"/>
        </w:rPr>
        <w:t>7. Видеоклип</w:t>
      </w:r>
    </w:p>
    <w:p>
      <w:pPr>
        <w:pStyle w:val="Style14"/>
        <w:shd w:fill="FFFFFF" w:val="clear"/>
        <w:spacing w:before="0" w:after="0"/>
        <w:rPr/>
      </w:pPr>
      <w:r>
        <w:rPr/>
        <w:t>Тема (идея), оригинальность, содержательность, самобытность, соответствие стилевому направлению, яркость, выразительность, эмоциональность, зрелищность, создание образа, операторская работа, монтаж, сценар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!!! Конкурсные заявки по номинациям, указанным в пп. 5, 6, 7 и произведения присылаются, минуя зональные этапы, непосредственно в г. Казань на имя исполнительной дирекции по адресу: 420111 г. Казань, ул. Карла Маркса, д.23/6. т. (843) 238-00-63, e-mail: artias@list.ru, yold-rt@mail.ru Все произведения участников в номинациях, указанных в пп. 4, 5, 6 должны соответствовать теме Юбилейного ХХ-го фестиваля. Присланные материалы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одведение итогов </w:t>
      </w:r>
    </w:p>
    <w:p>
      <w:pPr>
        <w:pStyle w:val="Normal"/>
        <w:shd w:fill="FFFFFF" w:val="clear"/>
        <w:spacing w:lineRule="auto" w:line="240" w:before="144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районного этапа Фестиваля награжда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олнители, принимавшие участие в заключительном туре, получают дипломы учас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III степени награждаются дипломом «Лауреат III степен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второй степени награждаются дипломом «Лауреат II степен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ы первой степени награждаются дипломом «Лауреат I степени»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4" w:after="72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н-при» фестиваля присуждается в номинациях "Вокал" и "Хореография". Обладателю «Гран-при» вручается диплом победителя фестиваля "Созвездие - Йолдызлык",  ценный приз от спонсоров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епеней среди образовательных организаций награждаются дипломами, призами от спонсоров Фестиваля, а лауреа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- кубком Фестива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вправе не присуждать: «Гран-при», а также первое, второе, третье места в одной или нескольких номинац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приятия, объединения различных форм собственности, средства массовой информации имеют право учреждать специальные призы, согласованные с Оргкомитетом Фестиваля.</w:t>
      </w:r>
    </w:p>
    <w:p>
      <w:pPr>
        <w:pStyle w:val="Normal"/>
        <w:shd w:fill="FFFFFF" w:val="clear"/>
        <w:spacing w:lineRule="auto" w:line="240" w:before="144" w:after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всего  муниципального фестивального цикла является заключительный Гала-концерт. Концертные номера формируются режиссерской группой из коллективов и исполнителей, занявших призовые места. Режиссерская группа вправе привлекать дополнительно яркие номера исполнителей и коллективов, не занявших призовые места в финале, для придания особой зрелищности Гала-концерту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hanging="14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3:00Z</dcterms:created>
  <dc:creator>User</dc:creator>
  <dc:description/>
  <dc:language>en-US</dc:language>
  <cp:lastModifiedBy>User</cp:lastModifiedBy>
  <cp:lastPrinted>2019-12-17T15:01:00Z</cp:lastPrinted>
  <dcterms:modified xsi:type="dcterms:W3CDTF">2020-01-13T12:13:00Z</dcterms:modified>
  <cp:revision>2</cp:revision>
  <dc:subject/>
  <dc:title/>
</cp:coreProperties>
</file>